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YILI GENEL KURULU’NA 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>: .......................................................................................... Raporun Yönetim Kuruluna teslim tarihi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1470" w:hanging="1470"/>
        <w:jc w:val="both"/>
        <w:rPr/>
      </w:pPr>
      <w:r>
        <w:rPr/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>......................................... 4. Yönetim Kurulu üyelerine genel kurulca tespit edilen ödemelerin dışında veya belirlenen tutarların üzerinde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9. Yönetim Kurulu Çalışma Raporu gerçek durumu 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10. Müdür ve Kooperatif çalışanlarına ödenen ücretlere dair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Genel Kurul Ortaklar Listesi Ortaklar Defteri kayıtlarına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7.   </w:t>
      </w:r>
      <w:r>
        <w:rPr>
          <w:b w:val="false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  <w:t>Noter</w:t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</w:rPr>
      </w:pPr>
      <w:r>
        <w:rPr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>
          <w:szCs w:val="18"/>
        </w:rPr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  <w:t xml:space="preserve">      </w:t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Alınan arsanın Genel Kurul kararlarına ve kooperatif amaçlarına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u w:val="single"/>
        </w:rPr>
        <w:t xml:space="preserve">Bakiye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>b) Yapı Ruhsatının Tarih ve Numarası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Gerekli Görülen 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RAPORU HAZIRLAYAN DENETİM KURUL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u w:val="single"/>
        </w:rPr>
      </w:pPr>
      <w:r>
        <w:rPr/>
        <w:t>Ad Soyad</w:t>
        <w:tab/>
        <w:tab/>
        <w:tab/>
        <w:tab/>
        <w:t xml:space="preserve"> Ad Soya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İmza</w:t>
        <w:tab/>
        <w:tab/>
        <w:tab/>
        <w:tab/>
        <w:tab/>
        <w:t>İmz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3:00Z</dcterms:created>
  <dc:creator>kentkooppc</dc:creator>
  <dc:description/>
  <cp:keywords/>
  <dc:language>en-US</dc:language>
  <cp:lastModifiedBy>Nur Demet Kara</cp:lastModifiedBy>
  <cp:lastPrinted>2008-09-04T16:04:00Z</cp:lastPrinted>
  <dcterms:modified xsi:type="dcterms:W3CDTF">2025-06-18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6-18T08:13:17.706Z</vt:lpwstr>
  </property>
  <property fmtid="{D5CDD505-2E9C-101B-9397-08002B2CF9AE}" pid="4" name="geodilabeluser">
    <vt:lpwstr>user=12080661712</vt:lpwstr>
  </property>
</Properties>
</file>